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659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сентября 2024 года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Яковлева ******** *************, ******** года рождения, уроженца *********************, в/у: ********** выдано ******** года, не работающего, проживающего по адресу: 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ковле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05.2024 года постановлением № 18810061230000464333 Яковле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3 000 рублей по ч.3 ст. 12.2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ковле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03.06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Яковлев *** обязан был уплатить административный штраф в срок не позднее 02.08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ков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Яковлев *** не явился, о дате, времени и месте рассмотрения дела извещен надлежащим образом, о причинах неявки суд не уведомил, от Яковл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Яковл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Яков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589 от 15.09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ковлев В.А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Яков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61230000464333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3.05.2024 года</w:t>
      </w:r>
      <w:r>
        <w:rPr>
          <w:sz w:val="24"/>
          <w:szCs w:val="24"/>
        </w:rPr>
        <w:t xml:space="preserve">, из которого следует, что Яковл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3 000 рублей по ч.3 ст. 12.2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ковл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Яков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Яков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Яков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Яковлева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6592420174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Яковле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